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ентраль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4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8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Цент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Центральн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Мира, 1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3 612,0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2-09-01T09:36:00Z</dcterms:modified>
  <cp:revision>10</cp:revision>
  <dc:subject/>
  <dc:title/>
</cp:coreProperties>
</file>